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</w:t>
      </w:r>
      <w:r>
        <w:rPr/>
        <w:t>The Ultimate ToolBox 2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</w:t>
      </w:r>
      <w:r>
        <w:rPr/>
        <w:t>David Smith 199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85  Functions to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files, or just everyd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ULT or ULT /?  FOR HELP SCREEN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 help screen, type ULT or ULT /?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ra-ToolBox 2.0    Dave Smi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ge: ULT [option] etc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 Compress File          /U Uncompress File      /KIL Totally Del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X Max keyboard rate    /HEX Convert to binary  /TODAY Show today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FF Kill form feeds       /KB Keyboard data       /ANS Is Ansi loaded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ARCH Change attr Archive /SYS Change atr System  /WND Wind Chi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PUTS Write to screen     /BOX Write box          /SCRU Scroll screen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CRD Scroll screen down  /SOUND Make noise with delay and ton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TD Show date/time        /N+ Numlock on          /N- Numlock of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REN Rename dir           /C+ Capslock on         /C- Capslock of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MULT Run many commands   /WARM Warm Boot System  /COLD Cold Boot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AVE Save text screen    /REST Restore screen    /SETD Set file d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NOBUF Clear key buffer   /BLOCK Block cursor     /SSCUR Cur scan lin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MAP Map disk             /CURS- Turn cursor off  /CURS+ Turn cursor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TOP Delay               /CODE Show scan code    /TIME Interval tim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DIAL Autodialer          /FKEY Funct key assign  /SHAKE Shake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1 Arcade sound          /S2 DeadBird sound      /S3 Echo sou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4 Fire sound            /S5 High pitch sound    /S6 Siren effec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7 Bomb sound            /S8 Phone ring          /S9 Pulse sou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S0 Star Wars sound       /SEARCH Srch for text   /PRSCR Print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EXISTD Dir exist?        /EXISTF File exist?     /EMS Ems driver exis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GAME Port available?     /FLOP Number floppies   /FREE Space on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PRNL Line feed to PRN    /PRNF Form feed to PRN  /ENVT Total env.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ENVG Environment graph   /ENVF Free environment  /ENVU Used environ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LEVEL Set errorlevel     /43 Set 43 Line EGA     /25 Set 25 Line EG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PATH Locate file on path /PAGE Set video page    /VOL Create volu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HKSUM Checksum of file  /MONTH Show calendar    /VIEW Read text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BORDER Change brdr clr   /NUMBAS Convert #s      /DAYSTAT Stats on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RDONLY Change attr Read Only       /HIDDEN Change attr Hidd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MOUSE Is Mouse driver installed?   /FILL Fill screen with char/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BIOS Bios version                  /MATH Coprocessor installed?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C      COMPRESS 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a file using LZW method.  This replac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ly compressed file, without rena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modem communications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a secret file, or you want to compre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use the popular compression program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possible to read a text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, or uncompress it unless you have this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C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 secr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U      UNCOMPRESS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 a file using LZW that has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U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U secr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KIL    TOTALLY ERASE A FILE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tally erases a file, making it unable to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e popular recovery programs (Norton, PCTool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PLEASE BE CAREFU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rases a file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ting the time, date, year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hange it to 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KIL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KIL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E      ENCRYPT A FILE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 a file using binary encryption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certain files unreadable by prying ey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hen be easily decrypted by using the /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E fi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E list.com my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D      DECRYPT A FILE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crypts the file encrypted by using ULT 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D fi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D list.com my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HEX    BINARY CONVERSION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binary equivalent to any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ompted to enter a decimal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conver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this sequence, press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FF     FORM FEED REMOVER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ny files you want printed, but wan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sky form feeds removed?  This does the job perfect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altering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: ULT /FF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file will contain no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FF forms.doc forms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FF wp.doc  wp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KB     KEYBOARD STATUS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status of the keyboard by display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0, depending on if the keys are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ANS    IS ANSI.SYS CURRENTLY LOADED?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ANSI.SYS is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RETURNS: </w:t>
        <w:tab/>
        <w:t>0</w:t>
        <w:tab/>
        <w:t>Ansi.s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1</w:t>
        <w:tab/>
        <w:t>no ansi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ARCH   TURN ON ARCHIVE ATTRIBUTE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archive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ARCH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YS    TURN ON SYSTEM ATTRIBUTE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system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Y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WND    CALCULATE WIND CHILL 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wind chill from the temperature and wind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formul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(10.45 + (6.686112 * sqrt((double) wind spe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(.447041 * wind_speed)) / 22.034 * (temperature - 91.4)) + 9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ince it is so complex, I made it as eas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WND wind_speed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 /WND 20 31  (The wind is blowing at 20 mph and the temp is 31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PUTS   PUT A STRING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string on the screen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/PUTS X Y colo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uts the word string at an X and Y coordinat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fic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PUTS 10 10 10 "This is a test string, du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the string "This is a test string, dude!" at 10,10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 green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different colors, and add 128 to any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a blink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BOX    PUT A BOX ON THE SCREEN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box on screen using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r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nd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d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bor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box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/BOX 10 10 20 20 15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small, black box with shading and a whit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 This combined with /PUTS can create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rdered text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CRU   SCROLL SCREEN UP 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olls the screen up.  It can scroll up one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nd can be used to quickly clear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only the bottom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CRU 4   (scrolls the screen up fou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CRU 25  (clears the screen 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CRD  SCROLL SCREEN DOWN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xactly the same as /SCRU, except it scro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CRD 4   (scrolls the screen down fou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CRD 25  (clears the screen 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CODE   SHOW KEYBOARD CODES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keycode, scancode, and ASCII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pressed.  The prompt: 'PRESS ANY KEY:'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ce one is pressed, the 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ODE presents:  "Press Any Ke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ing "g"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=0x2267  scancode=34     ASCII code=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OUND  MAKE A SOUND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sound using different tone frequencie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the delay in milliseconds between sou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quencies you wan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OUND 100 20 30 40 50 60 100 400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^� ^ �^ �^ �^ �^ ��^ 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different ton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ay between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20,30,40, etc frequency tones, and pauses 1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ea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TD     TIME AND DATE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ime and date information, without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ew one.  Whenever you type: TIM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mpts you for a new time.  This is annoy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ant to check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util solves this by simply provid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N+     TURN ON NUMLOCK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Numlock.  This is equivalent to pressing the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N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N-     TURN OFF NUMLOCK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Numlock.  This is equivalent to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OCK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C+     TURN ON CAPSLOCK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Capslock.  This is equivalent to pressing the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C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C-     TURN OFF CAPSLOCK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Capslock.  This is equivalent to pressing the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REN    RENAME A DIRECTORY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s a directory using a simple "RENAME" call in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DOS will not allow you to rename a direct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a full fledged shell to do it, this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You do not need to load a major shell jus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REN oldir newdir   (renames oldir to new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MULT   MULTIPLE DOS COMMANDS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multiple commands on the command lin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a batch file, only it allows it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mand has any spaces in it, ie: DIR /W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 it with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DIR /W  would become  "DIR /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MULT  CLS  "DIR /W"  "DIR /P"  PAUSE 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lear the screen, show a wide directory, show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ge breaks, pause, then activate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WBOOT  WARM BOOT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 warm boot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W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MAX    SET KEYBOARD REPEAT RAT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your keyboard repeat rate to the maximum allowab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increase the speed of your keyboard when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o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AVE   SAVE THE SCREEN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 text mode screen in a file, which can be re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using ULT /R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AVE filename   (saves the current text mode screen in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REST   RESTORE THE SCREEN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tores the screen from a file.  To save a text mod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ULT /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RE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ETD   SET DATE IN A FILE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ate in a file.  It accepts the arguments: MONTH DA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s those chang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ETD filename 12 21 92   (sets filename's date to December 21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NOBUF  CLEAR KEYBOARD BUFFER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NO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BLOCK  MAKE A BLOCK CURSOR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cursor a block cursor.  This is great for lap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not see their cursor, or anyone else who want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nstead of the normal one.  You can set the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rmal using the /SSCUR, or /CURS+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SCUR  SET CURSOR START/STOP LINE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composed of start and stop lines, and can be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different shapes, depending on which figure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tart/sto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with the numbers and create many different looking curs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SCUR 1 1          (creates an upside down, thin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SCUR 12 12        (creates a thin, normal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SCUR 10 1         (creates a block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SCUR 3 9          (creates a 1/2 blinking, block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MAP    MAKE A MAP OF DRIVE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ps out the current drive, showing a variety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formation.  This would be useful to quick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sing a text editor, or making a quicky-backup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quickly find duplicate files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ED file into a text editor, and searching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 It is best to use the piping symbol "&gt;"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a file, rather than watching it scrol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MAP &gt; mapfile   (maps out the current drive,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n map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CURS+  TURN ON CURSOR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cursor to its original state.  This is useful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urned off your cursor, or you have temporar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URS- to manually turn of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CUR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CURS-  TURN OFF CURSOR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the cursor.  It can be easily resto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URS+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CU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TOP   PAUSE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uses operation of the computer for a specifie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.  Instead of using DOS' PAUSE command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press a key, this simply pauses everything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without requiring 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great for batch files, in case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or menu of some kind, and paus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TOP 112   (pauses 112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TOP 10    (pauses 10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TIME   ACCURATE INTERVAL TIMER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hows time elapsed from one perio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computed accurately, even if the compu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/TIME /S TIME.DAT   saves current time in a file named TIM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exits.  You are shown the starting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/TIME /R TIME.DAT   retrieves information in file TIME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ulates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ember option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   stands for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stands for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ime how long it takes your wife to quit compl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/TIME /S WIFE.DAT      when she opens his mouth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/TIME /R WIFE.DAT      after she says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how long you are logged onto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 /TIME /S CIS.DAT      before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 /TIME /R CIS.DAT      after you log off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can time unlimited intervals, and keep them all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The only limit to your timings is how many fi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an handle.  The files created by this program ar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ound 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limit of 9,999 years of timing.  Not that it reall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live forever or something like that, you must re-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9,999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live that long, please write me a letter, and if I'm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glad to make a new program that supports Centu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Place a "timer" file onto each backup diskette you own.  That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, and find out how old your disket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, a REALLY old diskette would be a good object to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er o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ime your log-ons to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or people who run BBS' themselves, you may use this to ti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your computer has be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r burning in a new computer, use this instead of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, checking ocassionally for that 48 hour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ut it in your autoexec.bat file, and determine how l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has been turned off.  (for you SERIOUS compu-mani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ime how long it takes for more bills to roll in. (becaus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 get another bill every da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DIAL   DIAL THE PHONE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bsolutely the greatest thing you will ever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is constantly, everyday to dial friends up.  M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ooked into the phone line, and I must manually r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everytime I want to talk with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lves this by dialing a phone number, then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s a key to release the computer from the phone. 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just press the space bar when someon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create a batch file with different people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n it.  IE:  FRED.BAT would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DIAL 1 555-4353   (this dials the number 555-4353 on COM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place on my computer, I can just type: FRED to dia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riend Fred, then press a key when he answers, and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to talk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/DIAL uses tone dialing, however, if you have a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, include /P after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DIAL 1 555-1836 /P    (dials 555-1836 on COM 1, using 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DIAL 3 555-9023       (dials 555-9023 on COM 3, using 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FKEY   ASSIGN COMMANDS TO FUNCTION KEY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you usually have no use of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hame, considering pressing F5 could give me a DIR /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ing F8 could activate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greatly save 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gn a function key,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FKEY keynumb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please remember if your command includes spaces,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FKEY 3 "DIR /W"    (makes a dir /w when the F3 key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FKEY 8 LIST.COM    (activates LIST.COM when the F8 key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HAKE  SHAKE THE SCREEN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e the screen.  This i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RDONLY         CHANGE FILE TO READ ONLY ATTRIBUTE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read only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RD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RDONLY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HIDDEN         CHANGE THE HIDDEN ATTRIBUTE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hidden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HIDDEN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      MAKE A PARTICULAR SOUND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a particular sound,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e different pre-set sound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nes you lik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arc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dea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1     (plays arcade2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5     (plays high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PAGE      CHANGE VIDEO PAGE                 ������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video page of the screen.  DOS normall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video pag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effectively clears the screen, and sav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one.  Changing to PAGE 1 will bring a blank screen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then changing back to PAGE 0 restores the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VOL        CHANGE VOLUME LABEL              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hanges the volume label of a floppy disk.  NOTE: Does no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on a hard disk, only a floppy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VOL Momma      (changes label to "Momma"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VOL My_Disk    (changes label to "My_Disk"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PATH       SEARCH THE PATH                  ���������������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s if a program is on the Path.  DOS norm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ATH" for a file.  This determines if a specifi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ne of the 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an be used in batch files to determine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vailable to be run.  IE: If your batch file need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view a file, you can run this to find out if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sts on the user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</w:t>
        <w:tab/>
        <w:t>0    if file is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1    no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PATH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PATH 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CHKSUM       SHOW CHECKSUM OF A FILE        �������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heckSum is merely all of the bytes in a file added togeth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ful to determine if a file is an EXACT REPLICA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to virus check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f a file has been altered in ANY WAY, the checks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CHKSUM list.com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CHKSUM q.ex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SEARCH       SEARCH FOR TEXT IN A FILE       �������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earches for particular text in a file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or binary files, and uses the BRUTE ALGORITHM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 Text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o find the word "Yesterday" in a file called NEW.D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LT /SEARCH new.dat Yesterday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SEARCH new.dat Februar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SEARCH docs.001 PrintScree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PRSCR      PRINT SCREEN CONTENTS            �������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prints the current screen contents to your printer.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PRSCR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VIEW       VIEW A TEXT FILE                 �������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id you ever want a text-file reader for your batch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it is.  Simply type: ULT /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usual keys are in effect: PgUp   PgDn   Arrows   Esc-exit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VIEW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VIEW ult.doc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BORDER      CHANGE THE BORDER COLOR         �������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color of your screen's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   ULT /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as color =</w:t>
        <w:tab/>
        <w:tab/>
        <w:t>0</w:t>
        <w:tab/>
        <w:t xml:space="preserve">BLAC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</w:t>
        <w:tab/>
        <w:tab/>
        <w:t>1</w:t>
        <w:tab/>
        <w:t xml:space="preserve">BLU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2</w:t>
        <w:tab/>
        <w:t xml:space="preserve">GR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</w:t>
        <w:tab/>
        <w:t xml:space="preserve">CY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</w:t>
        <w:tab/>
        <w:t xml:space="preserve">R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5</w:t>
        <w:tab/>
        <w:t xml:space="preserve">MAGEN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6</w:t>
        <w:tab/>
        <w:t xml:space="preserve">BROW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7</w:t>
        <w:tab/>
        <w:t xml:space="preserve">LTGR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8</w:t>
        <w:tab/>
        <w:t xml:space="preserve">DKGR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9</w:t>
        <w:tab/>
        <w:t xml:space="preserve">LTBLU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0</w:t>
        <w:tab/>
        <w:t xml:space="preserve">LTG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1</w:t>
        <w:tab/>
        <w:t xml:space="preserve">LTCY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2</w:t>
        <w:tab/>
        <w:t xml:space="preserve">LTR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3</w:t>
        <w:tab/>
        <w:t>L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4</w:t>
        <w:tab/>
        <w:t xml:space="preserve">YELL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15  WHI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BORDER 5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BORDER 1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NUMBAS    CONVERT DECIMAL TO BASE 2 - 16    ����������������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nverts a decimal number to any number based 2 -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nvert the number 43 to binary, just use:  ULT /NU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when prompted for number and base, type:  43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NU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are then prompted for a number, and th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nt it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E: 15 2      would convert the number 15 to binary (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1 8     would convert the number 321 to a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25 10    would convert the number 725 to a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10 (which would not change it, sinc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we use are already based a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DAYSTAT   STATISTICS ON ANY GIVEN DAY       ����������������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ells what day a given date falls on and which wee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DAYSTAT 4 18 1993    (tells stats on April 18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DATSTAT 9 14 1922    (tells stats on September 14, 19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MONTH      SHOW A CALENDAR                  ��������������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hows a quick calendar of any given month and year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MONTH 4 1993    (shows calendar of April, 1993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MONTH 9 1973    (shows calendar of September, 1973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MOUSE      DETERMINES IF MOUSE IS PRESENT   ��������������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es a quick check to see if a mouse driver is installe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:    0   Mouse is present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   NO mouse driver fou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MOUS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EXISTD        DOES DIRECTORY EXIST?         ��������������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termines if a directory exists on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y other drive.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</w:t>
        <w:tab/>
        <w:t>0</w:t>
        <w:tab/>
        <w:t>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>No such director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EXISTD \utils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EXISTD c:\wp51\dat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EXISTF        DOES A FILE EXIST?   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if a file exists.  Wildcard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only want to know if a file can be star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ATH instead.  This will tell you if a file is o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started from the command line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:    0   File exist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   No such file found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EXISTF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EXISTF \wp51\w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ENVG        ENVIRONMENT GRAPH               ��������������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 a graph of current environment.  This shows active environ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s, and used/total/free byte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ENG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ENVF      SHOW FREE ENVIRONMENT             ��������������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free environment spac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ENVF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ENVU      SHOW USED ENVIRONMENT    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used environment spac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ENVU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ENVT      SHOW TOTAL ENVIRONMENT    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total environment spac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ENVT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LEVEL      SET ERRORLEVEL           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ts the DOS errorlevel.   Many times in batch files, 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ecessary to change the errorlevel.  This allows you to d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effortlessly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LEVEL  4      (sets errorlevel to 4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LEVEL  0      (sets errorlevel to 0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FREE     SHOW FREE SPACE ON CURRENT DRIVE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free space on current drive, as well as bytes per clus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ectors per cluster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FRE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EMS      IS EMS DRIVER PRESENT?    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s if an EMS driver is presen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:    0   EMS driver exist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   none found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EM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BIOS      SHOWS VERSION OF ROM BIOS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version of ROM BIO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BIO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GAME     IS A GAME PORT INSTALLED? 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s if a game port is installed.  If you want to chec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joystick in a batch file, this is the way to go!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</w:t>
        <w:tab/>
        <w:t>0</w:t>
        <w:tab/>
        <w:t>Game po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>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GAM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MATH    IS A MATH COPROCESSOR INSTALLED?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s if a math coprocessor is installed in the mach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:</w:t>
        <w:tab/>
        <w:t>0</w:t>
        <w:tab/>
        <w:t>Math coprocess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MATH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FLOP    NUMBER OF FLOPPY DRIVES?   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number of floppy drives install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:    Number of floppy drives intalle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0   If no floppy drives are pres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FLOP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PRNL     SEND A LINE FEED TO PRINTER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s a line feed and carriage return to printer (PORT 1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PRNL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PRNF    SEND A FORM FEED TO PRINTER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form feed to printer (PORT 1).  This is GRE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aser printer.  I have a HP LaserJet II, an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it the [PrintScreen] key, nothing happens beca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ceive a FORM FEED.  So then I must start up Word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int a blank page just to get my [Printed screen]!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PRNF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FILL     FILL THE SCREEN WITH CHAR/COLOR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ls the screen with any character you choose, and an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AGE:  ULT /FILL character colo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can be any of the 255 ASCII chars, and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vali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FILL 49 80     (fills screen with colored ones)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FILL 30 44     (fills screen with green/red triangles)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43      SET LINES TO 43 EGA MODE            �����������������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the current screen to 43 line EGA mode.  NOTE:  You mu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GA or above to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he screen to normal, use 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25       SET LINES TO 25 TEXT MODE          �����������������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ts the current screen to 25 line EGA mode.  NOTE:  You mu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ve EGA or above to enable thi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turn the screen to high intensity, use /4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25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TODAY     SHOW FILES DATED TODAY            �����������������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files in current directory that have been chang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backup purposes, or to get a summar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"INSTALL" program has done.  Output can be redirected to a file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direction, use:  ULT /TODAY &gt;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TODA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disk full of GREAT utilities, see the enclosed CATA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rder my disk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MotherBoard II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2-1287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